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 сентября  2013 года                                                                                                                   №  2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апелляционного определения Красноярского краевого суда от 04 сентября 2013 года № 33-8587/2013 А-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На основании апелляционного определения Красноярского краевого суда от 04 сентября 2013 года № 33-8587/2013 А-64, руководствуясь ст. 63 Федерального закона “Об основных гарантиях избирательных прав и права на участие в референдуме граждан Российской Федерации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ым избирательным комиссиям произвести в избирательных бюллетенях для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вычеркивание сведений об избирательном объединении Таймырское местное отделение политической партии КПР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избирательные комиссии муниципальных образований, участковые избирательные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для публикации в газете «Таймыр» и разместить его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0:00Z</dcterms:created>
  <dc:creator>Noname</dc:creator>
  <dc:description/>
  <cp:keywords/>
  <dc:language>en-US</dc:language>
  <cp:lastModifiedBy>user7</cp:lastModifiedBy>
  <cp:lastPrinted>2013-09-04T19:04:00Z</cp:lastPrinted>
  <dcterms:modified xsi:type="dcterms:W3CDTF">2013-09-05T09:26:00Z</dcterms:modified>
  <cp:revision>4</cp:revision>
  <dc:subject/>
  <dc:title> </dc:title>
</cp:coreProperties>
</file>